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3.12.2020                                                № СЭД-2020-299-01-01-02-05С-17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ланировки и проекту 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вуреченского и Лобановского сельских поселе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Пермского кр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автомобильн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орога «Пермь – Екатеринбург» – Нестюков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24.03.2020 № 32 «О разработке проекта планировки и проекта межевания части территории Двуреченского и Лобан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– Нестюково»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6 февраля 2021 года в 16: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Лобановское сельское поселение, с. Лобаново, ул. Культуры, 2/1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проекту планировки и проекту межевания части территории Двуреченского и Лобан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</w:t>
      </w:r>
      <w:r>
        <w:rPr/>
        <w:t>–</w:t>
      </w:r>
      <w:r>
        <w:rPr>
          <w:szCs w:val="28"/>
        </w:rPr>
        <w:t xml:space="preserve"> Нестюково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 xml:space="preserve">2. Провести 16 февраля 2021 года в 16:4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Двуреченское сельское поселение, п. Ферма, ул. Строителей, 2б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bookmarkStart w:id="0" w:name="OLE_LINK20"/>
      <w:r>
        <w:rPr>
          <w:szCs w:val="28"/>
        </w:rPr>
        <w:t xml:space="preserve">проекту планировки и проекту межевания </w:t>
      </w:r>
      <w:bookmarkEnd w:id="0"/>
      <w:r>
        <w:rPr>
          <w:szCs w:val="28"/>
        </w:rPr>
        <w:t xml:space="preserve">части территории Двуреченского и Лобан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</w:t>
      </w:r>
      <w:r>
        <w:rPr/>
        <w:t>–</w:t>
      </w:r>
      <w:r>
        <w:rPr>
          <w:szCs w:val="28"/>
        </w:rPr>
        <w:t xml:space="preserve"> Нестюково. 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й Двуреченского и Лобановского сельских поселений по адресам: </w:t>
      </w:r>
      <w:r>
        <w:rPr>
          <w:szCs w:val="28"/>
        </w:rPr>
        <w:t>п. Ферма, ул. Строителей, 2б и с. Лобаново, ул. Культуры, 2/1</w:t>
      </w:r>
      <w:r>
        <w:rPr/>
        <w:t>, на официальном сайте Пермского муниципального района www.permraion.ru и на официальных сайтах Двуреченского и Лобановского сельских поселений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4. Заинтересованные лица вправе до 15 февраля 2021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5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И.п. главы муниципального района                                                         В.П. Ваган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3:00Z</dcterms:created>
  <dc:creator>-</dc:creator>
  <dc:description/>
  <dc:language>en-US</dc:language>
  <cp:lastModifiedBy>adm15-01</cp:lastModifiedBy>
  <cp:lastPrinted>2020-07-27T15:37:00Z</cp:lastPrinted>
  <dcterms:modified xsi:type="dcterms:W3CDTF">2020-12-23T04:33:00Z</dcterms:modified>
  <cp:revision>2</cp:revision>
  <dc:subject/>
  <dc:title/>
</cp:coreProperties>
</file>